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uppressAutoHyphens w:val="true"/>
        <w:spacing w:lineRule="auto" w:line="240"/>
        <w:ind w:left="567" w:hanging="567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E quer que mulheres tenham acesso generalizado a mamografias</w:t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 resolução hoje aprovada sobre o cancro da mama, o Parlamento Europeu pede aos Estados-Membros que garantam a todas as mulheres com idades entre os 50 e os 69 anos a possibilidade de realizarem, de dois em dois anos, uma despistagem mamográfica, que criem, até 2016, centros interdisciplinares de cancro da mama e que definam o perfil da profissão de enfermeira especializada no cancro da mama. Os cursos de formação nos Estados-Membros poderiam ser financiados ao abrigo do Fundo Social Europeu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cancro da mama é a principal causa de morte de mulheres com idades compreendidas entre os 35 e os 59 anos. Todos os anos morrem 88.000 mulheres na UE devido a esta doença. O cancro da mama não é, no entanto, uma doença exclusivamente feminina: cerca de 1.000 homens morrem anualmente na UE com este tipo de cancro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arlamento Europeu aprovou hoje uma resolução por 641 votos a favor, 11 contra e 4 abstenções, apresentada por deputados de todos os grupos políticos, entre eles a eurodeputada portuguesa Ilda FIGUEIREDO em nome do grupo CEUE/EVN, pedindo aos Estados-Membros que introduzam de forma generalizada testes de despistagem mamográfica, o que permitiria oferecer a todas as mulheres com idades compreendidas entre os 50 e os 69 anos a possibilidade de realizarem, de dois em dois anos, uma despistagem (§ 3)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 Directrizes da UE sobre a despistagem mamográfica foram apresentadas, pela primeira vez, em 1992, mas, até à data, esta despistagem só é oferecida de forma generalizada em 11 Estados-Membros – Bélgica, Estónia, Finlândia, França, Luxemburgo, Países Baixos, Suécia, Espanha, República Checa, Hungria e Reino Unido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ar da introdução generalizada destes testes, os eurodeputados esperam que os Estados-Membros melhorem a sua política de informação sobre a importância da despistagem mamográfica tendo em vista aumentar o grau de aceitação e a taxa de participação das mulheres (§ 4)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851" w:gutter="0" w:header="851" w:top="3686" w:footer="62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EPbody"/>
        <w:spacing w:lineRule="auto" w:line="240"/>
        <w:rPr>
          <w:bCs/>
        </w:rPr>
      </w:pPr>
      <w:bookmarkStart w:id="0" w:name="OLE_LINK8"/>
      <w:bookmarkEnd w:id="0"/>
      <w:r>
        <w:rPr/>
        <w:t>Os Estados-Membros deverão ainda desenvolver, com a ajuda do Fundo Social Europeu, as qualificações profissionais do pessoal médico (§ 17) e garantir, até 2016, a criação alargada de centros interdisciplinares de cancro da mama, uma vez que está provado que os tratamentos levados a cabo em centros interdisciplinares da mama aumentam as hipóteses de sobrevivência e a qualidade de vida (§ 6).</w:t>
      </w:r>
    </w:p>
    <w:p>
      <w:pPr>
        <w:pStyle w:val="EPbody"/>
        <w:spacing w:lineRule="auto" w:line="240"/>
        <w:rPr>
          <w:rFonts w:cs="Arial"/>
          <w:b/>
          <w:b/>
          <w:szCs w:val="22"/>
        </w:rPr>
      </w:pPr>
      <w:bookmarkStart w:id="1" w:name="OLE_LINK8"/>
      <w:bookmarkEnd w:id="1"/>
      <w:r>
        <w:rPr>
          <w:rFonts w:cs="Arial"/>
          <w:b/>
          <w:szCs w:val="22"/>
        </w:rPr>
        <w:t>Formação de enfermeiras especializadas em cancro da mama</w:t>
      </w:r>
    </w:p>
    <w:p>
      <w:pPr>
        <w:pStyle w:val="EPbody"/>
        <w:spacing w:lineRule="auto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Nas directrizes europeias sobre a garantia de qualidade dos exames de despistagem e do diagnóstico precoce do cancro da mama, de 2006, recomenda-se que existam duas enfermeiras especializadas em cada centro de cancro da mama. O Parlamento Europeu constata, no entanto, que, até à data, a formação nesta profissão carece de um perfil reconhecido a nível geral, insistindo que seja garantido o financiamento da futura rede europeia do cancro a fim de se poder encerrar os trabalhos sobre o perfil da "profissão de enfermeira especializada na mama" e um "protocolo de certificação de centros da mama" (§ 8).</w:t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Os eurodeputados querem que seja também aprofundada, no âmbito do Sétimo Programa-Quadro, a investigação dos aspectos técnico-físicos e das alternativas aos métodos convencionais de mamografia como, por exemplo, a mamografia digital (§ 12).</w:t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A Eurocâmara solicita ainda o reforço do apoio à investigação da prevenção do cancro da mama tendo em conta os efeitos de substâncias químicas nocivas e da contaminação ambiental, a alimentação, o estilo de vida, os factores genéticos, e o reforço das investigações sobre a ligação entre o cancro da mama e potenciais factores de risco como o tabaco, o álcool e as hormonas (§ 9).</w:t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Os deputados notam que um tratamento de cancro da mama com garantia de qualidade permitirá, a médio e a longo prazo, efectuar economias no sistema de saúde, uma vez que permite evitar análises e tratamentos desnecessários e detectar numa fase precoce os carcinomas da mama, o que implicaria um menor número de operações e de tratamentos pós-operatórios dispendiosos.</w:t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auto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integração das mulheres no mercado de trabalho</w:t>
      </w:r>
    </w:p>
    <w:p>
      <w:pPr>
        <w:pStyle w:val="EPbody"/>
        <w:spacing w:lineRule="auto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As mulheres jovens atingidas pelo cancro da mama são particularmente afectadas por problemas ligados à reintegração no mercado de trabalho e à falta de segurança financeira. Além disso, vêem-se confrontadas com problemas específicos aquando do planeamento das suas vidas como, por exemplo, a esterilidade na sequência de tratamentos hormonais ou um diagnóstico durante a gravidez. Estudos recentes revelam que um quinto dos antigos doentes de cancro não regressa à vida profissional (apesar de serem considerados aptos para trabalhar) e que as mulheres que retomam o seu emprego são frequentemente confrontadas com reduções salariais.</w:t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Os eurodeputados convidam a Comissão a elaborar uma "Carta sobre a Protecção dos Direitos dos Doentes de Cancro da Mama e dos Doentes Crónicos no Local de Trabalho", como forma de incitar as empresas a permitirem que as pessoas enfermas continuem a exercer a sua actividade profissional durante os tratamentos e a reintegrá-las no mercado de trabalho após o tratamento (§ 13).</w:t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auto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lguns dados sobre o cancro da mama na UE</w:t>
      </w:r>
    </w:p>
    <w:p>
      <w:pPr>
        <w:pStyle w:val="EPbody"/>
        <w:spacing w:lineRule="auto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EPbody"/>
        <w:spacing w:lineRule="auto" w:line="240"/>
        <w:rPr/>
      </w:pPr>
      <w:r>
        <w:rPr>
          <w:rFonts w:cs="Arial"/>
          <w:szCs w:val="22"/>
        </w:rPr>
        <w:t>–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O cancro da mama é o tipo de cancro mais frequente nas mulheres. Todos os anos esta doença é diagnosticada em 275.000 mulheres na UE.</w:t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auto" w:line="240"/>
        <w:rPr/>
      </w:pPr>
      <w:r>
        <w:rPr>
          <w:rFonts w:cs="Arial"/>
          <w:szCs w:val="22"/>
        </w:rPr>
        <w:t>–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s mulheres que contraem um cancro da mama são cada vez mais jovens: 35% das mulheres têm menos de 55 anos; 12% dos casos de cancro da mama afectam inclusive mulheres com idades inferiores a 45 anos.</w:t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701" w:gutter="0" w:header="851" w:top="1361" w:footer="624" w:bottom="907"/>
          <w:pgNumType w:fmt="decimal"/>
          <w:formProt w:val="false"/>
          <w:textDirection w:val="lrTb"/>
          <w:docGrid w:type="default" w:linePitch="360" w:charSpace="0"/>
        </w:sectPr>
        <w:pStyle w:val="EPbody"/>
        <w:spacing w:lineRule="auto" w:line="240"/>
        <w:rPr/>
      </w:pPr>
      <w:r>
        <w:rPr>
          <w:rFonts w:cs="Arial"/>
          <w:szCs w:val="22"/>
        </w:rPr>
        <w:t>–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egundo a OMS, a taxa de mortalidade de cancro da mama nos Estados-Membros varia em mais de 50% na UE a 25 e a taxa de mastectomia entre os Estados-Membros difere em até 60% nas fases de detecção precoce de um cancro da mama.</w:t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–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inda de acordo com a OMS, a despistagem mamográfica pode reduzir em até 35% a taxa de mortalidade decorrente do cancro da mama nas mulheres com idades compreendidas entre os 50 e os 69 anos. A despistagem pode contribuir para reduzir a taxa de mortalidade também em mulheres com idades compreendidas entre os 40 e os 49 anos.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Cancro da mama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rocesso: proposta de resolução</w:t>
      </w:r>
    </w:p>
    <w:p>
      <w:pPr>
        <w:pStyle w:val="EPbody"/>
        <w:spacing w:lineRule="auto" w:line="240"/>
        <w:rPr/>
      </w:pPr>
      <w:r>
        <w:rPr>
          <w:rFonts w:cs="Arial"/>
          <w:sz w:val="20"/>
          <w:szCs w:val="22"/>
        </w:rPr>
        <w:t>Doc.: B6-0528/2006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Debate: 24/10/2006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Votação: 25/10/2006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9427" w:type="dxa"/>
        <w:jc w:val="left"/>
        <w:tblInd w:w="-1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06"/>
        <w:gridCol w:w="4706"/>
        <w:gridCol w:w="15"/>
      </w:tblGrid>
      <w:tr>
        <w:trPr/>
        <w:tc>
          <w:tcPr>
            <w:tcW w:w="94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EPbody"/>
              <w:suppressAutoHyphens w:val="true"/>
              <w:spacing w:lineRule="auto" w:line="240"/>
              <w:ind w:left="284" w:hanging="0"/>
              <w:jc w:val="left"/>
              <w:rPr>
                <w:rFonts w:cs="Arial"/>
                <w:szCs w:val="22"/>
              </w:rPr>
            </w:pPr>
            <w:r>
              <w:rPr>
                <w:rStyle w:val="Bold1"/>
                <w:rFonts w:cs="Arial"/>
                <w:b w:val="false"/>
                <w:color w:val="000000"/>
                <w:szCs w:val="18"/>
              </w:rPr>
              <w:t>Para mais informações:</w:t>
            </w:r>
          </w:p>
        </w:tc>
      </w:tr>
      <w:tr>
        <w:trPr/>
        <w:tc>
          <w:tcPr>
            <w:tcW w:w="4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Isabel NADKARNI </w:t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Serviço de Imprensa – Sector português</w:t>
            </w:r>
          </w:p>
          <w:p>
            <w:pPr>
              <w:pStyle w:val="Normal"/>
              <w:spacing w:lineRule="auto" w:line="240"/>
              <w:ind w:left="284" w:hanging="0"/>
              <w:rPr>
                <w:b/>
                <w:b/>
                <w:color w:val="000000"/>
              </w:rPr>
            </w:pPr>
            <w:r>
              <w:rPr>
                <w:rFonts w:cs="Arial"/>
                <w:color w:val="000000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Cs w:val="18"/>
                </w:rPr>
                <w:t>isabel.nadkarni@europarl.europa.eu</w:t>
              </w:r>
            </w:hyperlink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Cs w:val="18"/>
                </w:rPr>
                <w:t>imprensa-PT@europarl.europa.eu</w:t>
              </w:r>
            </w:hyperlink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color w:val="000000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drawing>
                <wp:inline distT="0" distB="0" distL="0" distR="0">
                  <wp:extent cx="167640" cy="1524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Cs w:val="18"/>
                <w:lang w:val="sv-SE"/>
              </w:rPr>
              <w:t>: (32-2) 28 32198 (BXL)</w:t>
            </w:r>
          </w:p>
          <w:p>
            <w:pPr>
              <w:pStyle w:val="EPbody"/>
              <w:ind w:left="284" w:hanging="0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: (32-2) 28 46515 (BXL)</w:t>
            </w:r>
          </w:p>
          <w:p>
            <w:pPr>
              <w:pStyle w:val="EPbody"/>
              <w:ind w:left="284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color w:val="000000"/>
                <w:sz w:val="18"/>
                <w:szCs w:val="18"/>
                <w:lang w:val="sv-SE"/>
              </w:rPr>
              <w:t>: (33-3) 881 76758 (STR)</w:t>
            </w:r>
          </w:p>
          <w:p>
            <w:pPr>
              <w:pStyle w:val="EPbody"/>
              <w:suppressAutoHyphens w:val="true"/>
              <w:spacing w:lineRule="auto" w:line="240"/>
              <w:ind w:left="284" w:hanging="0"/>
              <w:rPr>
                <w:rFonts w:cs="Arial"/>
                <w:b/>
                <w:b/>
                <w:szCs w:val="22"/>
                <w:lang w:val="sv-S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: (33-3) 881 72901 (STR)</w:t>
            </w:r>
          </w:p>
        </w:tc>
        <w:tc>
          <w:tcPr>
            <w:tcW w:w="4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Lena KRAFT</w:t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Serviço de Imprensa – Especialista da Comissão dos Direitos da Mulher e Igualdade dos Géneros</w:t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color w:val="000000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Cs w:val="18"/>
                <w:lang w:val="sv-SE"/>
              </w:rPr>
              <w:t xml:space="preserve">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Cs w:val="18"/>
                  <w:lang w:val="sv-SE"/>
                </w:rPr>
                <w:t>femm-press@europarl.europa.eu</w:t>
              </w:r>
            </w:hyperlink>
          </w:p>
          <w:p>
            <w:pPr>
              <w:pStyle w:val="Normal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b/>
                <w:color w:val="000000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Cs w:val="18"/>
                <w:lang w:val="sv-SE"/>
              </w:rPr>
              <w:t>: (32-2) 28 43411 (BXL)</w:t>
            </w:r>
          </w:p>
          <w:p>
            <w:pPr>
              <w:pStyle w:val="EPbody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: (33-3) 881 72420 (STR)</w:t>
            </w:r>
          </w:p>
        </w:tc>
      </w:tr>
    </w:tbl>
    <w:p>
      <w:pPr>
        <w:pStyle w:val="EPbody"/>
        <w:spacing w:lineRule="exact" w:line="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exact" w:line="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851" w:gutter="0" w:header="851" w:top="1361" w:footer="62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0" w:hanging="0"/>
      <w:jc w:val="right"/>
      <w:rPr/>
    </w:pPr>
    <w:r>
      <w:rPr/>
      <w:t>EP 1234.456 – 12/01/200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52" w:leader="none"/>
        <w:tab w:val="right" w:pos="8306" w:leader="none"/>
      </w:tabs>
      <w:ind w:right="380" w:hanging="0"/>
      <w:rPr/>
    </w:pPr>
    <w:r>
      <w:rPr/>
      <w:drawing>
        <wp:inline distT="0" distB="0" distL="0" distR="0">
          <wp:extent cx="5281930" cy="10160"/>
          <wp:effectExtent l="0" t="0" r="0" b="0"/>
          <wp:docPr id="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462" r="-4" b="-38462"/>
                  <a:stretch>
                    <a:fillRect/>
                  </a:stretch>
                </pic:blipFill>
                <pic:spPr bwMode="auto">
                  <a:xfrm>
                    <a:off x="0" y="0"/>
                    <a:ext cx="5281930" cy="1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62990</wp:posOffset>
              </wp:positionH>
              <wp:positionV relativeFrom="paragraph">
                <wp:posOffset>375920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t>P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9.6pt;mso-position-vertical-relative:text;margin-left:-8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t>P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Serviço de Imprensa</w:t>
      <w:tab/>
      <w:tab/>
    </w:r>
    <w:r>
      <w:rPr/>
      <w:fldChar w:fldCharType="begin"/>
    </w:r>
    <w:r>
      <w:rPr/>
      <w:instrText xml:space="preserve"> DATE \@"d-MMM-yy" </w:instrText>
    </w:r>
    <w:r>
      <w:rPr/>
      <w:fldChar w:fldCharType="separate"/>
    </w:r>
    <w:r>
      <w:rPr/>
      <w:t>31-jul-26</w:t>
    </w:r>
    <w:r>
      <w:rPr/>
      <w:fldChar w:fldCharType="end"/>
    </w:r>
  </w:p>
  <w:p>
    <w:pPr>
      <w:pStyle w:val="Footer"/>
      <w:rPr/>
    </w:pPr>
    <w:r>
      <w:rPr/>
      <w:t>Direcção da Comunicação Social</w:t>
      <w:tab/>
      <w:tab/>
    </w:r>
    <w:r>
      <w:rPr/>
      <w:fldChar w:fldCharType="begin"/>
    </w:r>
    <w:r>
      <w:rPr/>
      <w:instrText xml:space="preserve"> TIME \@"HH:mm" </w:instrText>
    </w:r>
    <w:r>
      <w:rPr/>
      <w:fldChar w:fldCharType="separate"/>
    </w:r>
    <w:r>
      <w:rPr/>
      <w:t>05:41</w:t>
    </w:r>
    <w:r>
      <w:rPr/>
      <w:fldChar w:fldCharType="end"/>
    </w:r>
  </w:p>
  <w:p>
    <w:pPr>
      <w:pStyle w:val="Footer"/>
      <w:rPr/>
    </w:pPr>
    <w:r>
      <w:rPr/>
      <w:t>Director - Porta-voz: Jaume DUCH GUILLOT</w:t>
      <w:tab/>
      <w:tab/>
    </w:r>
    <w:r>
      <w:rPr>
        <w:b/>
        <w:sz w:val="18"/>
      </w:rPr>
      <w:t>- Info 1 -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296035</wp:posOffset>
              </wp:positionH>
              <wp:positionV relativeFrom="paragraph">
                <wp:posOffset>2914015</wp:posOffset>
              </wp:positionV>
              <wp:extent cx="643890" cy="3803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F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.7pt;height:29.95pt;mso-wrap-distance-left:9.05pt;mso-wrap-distance-right:9.05pt;mso-wrap-distance-top:0pt;mso-wrap-distance-bottom:0pt;margin-top:229.45pt;mso-position-vertical-relative:text;margin-left:-102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F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rPr/>
    </w:pPr>
    <w:r>
      <w:rPr>
        <w:rStyle w:val="PageNumber"/>
        <w:b/>
        <w:sz w:val="18"/>
      </w:rPr>
      <w:tab/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ab/>
      <w:t>- Info 1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rPr/>
    </w:pPr>
    <w:r>
      <w:rPr>
        <w:rStyle w:val="PageNumber"/>
        <w:b/>
        <w:sz w:val="18"/>
      </w:rPr>
      <w:tab/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3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ab/>
      <w:t>- Info 1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452235</wp:posOffset>
          </wp:positionH>
          <wp:positionV relativeFrom="page">
            <wp:posOffset>231140</wp:posOffset>
          </wp:positionV>
          <wp:extent cx="685800" cy="3429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80010</wp:posOffset>
          </wp:positionH>
          <wp:positionV relativeFrom="paragraph">
            <wp:posOffset>-309245</wp:posOffset>
          </wp:positionV>
          <wp:extent cx="5143500" cy="1057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55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91590</wp:posOffset>
          </wp:positionH>
          <wp:positionV relativeFrom="paragraph">
            <wp:posOffset>-290195</wp:posOffset>
          </wp:positionV>
          <wp:extent cx="1143000" cy="10096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291590</wp:posOffset>
          </wp:positionH>
          <wp:positionV relativeFrom="paragraph">
            <wp:posOffset>1748155</wp:posOffset>
          </wp:positionV>
          <wp:extent cx="571500" cy="13716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7328" r="52550" b="7800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6452235</wp:posOffset>
          </wp:positionH>
          <wp:positionV relativeFrom="page">
            <wp:posOffset>231140</wp:posOffset>
          </wp:positionV>
          <wp:extent cx="685800" cy="342900"/>
          <wp:effectExtent l="0" t="0" r="0" b="0"/>
          <wp:wrapNone/>
          <wp:docPr id="9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257" t="42041" r="5671" b="-470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6452235</wp:posOffset>
          </wp:positionH>
          <wp:positionV relativeFrom="page">
            <wp:posOffset>231140</wp:posOffset>
          </wp:positionV>
          <wp:extent cx="685800" cy="342900"/>
          <wp:effectExtent l="0" t="0" r="0" b="0"/>
          <wp:wrapNone/>
          <wp:docPr id="19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257" t="42041" r="5671" b="-470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851" w:hanging="284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32"/>
        <w:i w:val="false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Times New Roman" w:cs="Verdana"/>
      <w:color w:val="auto"/>
      <w:sz w:val="1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333333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Wingdings" w:hAnsi="Wingdings" w:eastAsia="Times New Roman" w:cs="Wingdings"/>
      <w:color w:val="0000FF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5z0">
    <w:name w:val="WW8NumSt15z0"/>
    <w:qFormat/>
    <w:rPr>
      <w:rFonts w:ascii="Tahoma" w:hAnsi="Tahoma" w:cs="Tahoma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1">
    <w:name w:val="bold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40"/>
    </w:pPr>
    <w:rPr>
      <w:rFonts w:ascii="Arial" w:hAnsi="Arial" w:cs="Arial"/>
      <w:sz w:val="16"/>
    </w:rPr>
  </w:style>
  <w:style w:type="paragraph" w:styleId="EPbody">
    <w:name w:val="EP_body"/>
    <w:basedOn w:val="Normal"/>
    <w:qFormat/>
    <w:pPr>
      <w:spacing w:lineRule="exact" w:line="240"/>
      <w:jc w:val="both"/>
    </w:pPr>
    <w:rPr>
      <w:rFonts w:ascii="Arial" w:hAnsi="Arial" w:cs="Arial"/>
      <w:sz w:val="22"/>
      <w:szCs w:val="24"/>
      <w:lang w:bidi="en-US"/>
    </w:rPr>
  </w:style>
  <w:style w:type="paragraph" w:styleId="EPfooter">
    <w:name w:val="EP_footer"/>
    <w:basedOn w:val="EPbody"/>
    <w:qFormat/>
    <w:pPr/>
    <w:rPr>
      <w:sz w:val="22"/>
    </w:rPr>
  </w:style>
  <w:style w:type="paragraph" w:styleId="EPtitle">
    <w:name w:val="EP_title"/>
    <w:basedOn w:val="Normal"/>
    <w:qFormat/>
    <w:pPr>
      <w:spacing w:lineRule="auto" w:line="240"/>
    </w:pPr>
    <w:rPr>
      <w:b/>
      <w:sz w:val="36"/>
      <w:lang w:bidi="en-US"/>
    </w:rPr>
  </w:style>
  <w:style w:type="paragraph" w:styleId="EPTitlebig">
    <w:name w:val="EP_Title_big"/>
    <w:basedOn w:val="EPtitle"/>
    <w:qFormat/>
    <w:pPr/>
    <w:rPr>
      <w:sz w:val="40"/>
    </w:rPr>
  </w:style>
  <w:style w:type="paragraph" w:styleId="EPsubtitle">
    <w:name w:val="EP_subtitle"/>
    <w:basedOn w:val="EPTitlebig"/>
    <w:qFormat/>
    <w:pPr/>
    <w:rPr>
      <w:rFonts w:ascii="Arial" w:hAnsi="Arial" w:cs="Arial"/>
      <w:sz w:val="2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18"/>
      <w:szCs w:val="20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Cs w:val="18"/>
    </w:rPr>
  </w:style>
  <w:style w:type="paragraph" w:styleId="EPlist">
    <w:name w:val="EP_list"/>
    <w:basedOn w:val="Normal"/>
    <w:qFormat/>
    <w:pPr>
      <w:spacing w:lineRule="auto" w:line="240"/>
      <w:ind w:left="227" w:hanging="227"/>
    </w:pPr>
    <w:rPr>
      <w:rFonts w:ascii="Arial" w:hAnsi="Arial" w:cs="Arial"/>
      <w:sz w:val="20"/>
      <w:szCs w:val="24"/>
      <w:lang w:bidi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Pchapo">
    <w:name w:val="EP_chapo"/>
    <w:basedOn w:val="EPbody"/>
    <w:qFormat/>
    <w:pPr/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GB"/>
    </w:rPr>
  </w:style>
  <w:style w:type="paragraph" w:styleId="Footnote">
    <w:name w:val="Footnote Text"/>
    <w:basedOn w:val="Normal"/>
    <w:pPr>
      <w:widowControl w:val="false"/>
      <w:ind w:left="397" w:hanging="397"/>
      <w:jc w:val="both"/>
    </w:pPr>
    <w:rPr>
      <w:sz w:val="20"/>
    </w:rPr>
  </w:style>
  <w:style w:type="paragraph" w:styleId="EPbodybold">
    <w:name w:val="EP_body_bold"/>
    <w:basedOn w:val="EPbody"/>
    <w:qFormat/>
    <w:pPr/>
    <w:rPr>
      <w:b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tyleListBullet2ComicSansMSAfter6pt">
    <w:name w:val="Style List Bullet 2 + Comic Sans MS After:  6 pt"/>
    <w:basedOn w:val="ListBullet2"/>
    <w:qFormat/>
    <w:pPr>
      <w:tabs>
        <w:tab w:val="clear" w:pos="720"/>
        <w:tab w:val="left" w:pos="567" w:leader="none"/>
      </w:tabs>
      <w:spacing w:before="0" w:after="120"/>
      <w:ind w:left="851" w:hanging="284"/>
    </w:pPr>
    <w:rPr>
      <w:rFonts w:ascii="Comic Sans MS" w:hAnsi="Comic Sans MS" w:cs="Comic Sans MS"/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6.png"/><Relationship Id="rId9" Type="http://schemas.openxmlformats.org/officeDocument/2006/relationships/hyperlink" Target="mailto:isabel.nadkarni@europarl.europa.eu" TargetMode="External"/><Relationship Id="rId10" Type="http://schemas.openxmlformats.org/officeDocument/2006/relationships/image" Target="media/image6.png"/><Relationship Id="rId11" Type="http://schemas.openxmlformats.org/officeDocument/2006/relationships/hyperlink" Target="mailto:imprensa-pt@europarl.eu.int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6.png"/><Relationship Id="rId17" Type="http://schemas.openxmlformats.org/officeDocument/2006/relationships/hyperlink" Target="mailto:femm-press@europarl.eu.int" TargetMode="External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_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2:53:00Z</dcterms:created>
  <dc:creator>DMoreira</dc:creator>
  <dc:description>DG INFO - Comunicação Social
Redacção e Difusão
Imprensa PT</dc:description>
  <cp:keywords/>
  <dc:language>en-US</dc:language>
  <cp:lastModifiedBy>ccoelho-assistant</cp:lastModifiedBy>
  <cp:lastPrinted>2006-10-25T13:50:00Z</cp:lastPrinted>
  <dcterms:modified xsi:type="dcterms:W3CDTF">2006-10-25T12:53:00Z</dcterms:modified>
  <cp:revision>2</cp:revision>
  <dc:subject>Cancro da mama</dc:subject>
  <dc:title>INFO - 25/10/2006</dc:title>
</cp:coreProperties>
</file>